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kern w:val="2"/>
          <w:sz w:val="36"/>
          <w:szCs w:val="36"/>
        </w:rPr>
      </w:pPr>
      <w:bookmarkStart w:id="0" w:name="title"/>
      <w:r>
        <w:rPr>
          <w:rFonts w:ascii="宋体" w:hAnsi="宋体" w:cs="宋体"/>
          <w:bCs/>
          <w:kern w:val="2"/>
          <w:sz w:val="36"/>
          <w:szCs w:val="36"/>
        </w:rPr>
        <w:t>广东省韶关市武江区人民检察院</w:t>
      </w:r>
      <w:bookmarkEnd w:id="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刑事附带民事公益诉讼起诉书</w:t>
      </w:r>
    </w:p>
    <w:p>
      <w:pPr>
        <w:pStyle w:val="Normal"/>
        <w:widowControl w:val="false"/>
        <w:rPr>
          <w:rFonts w:ascii="宋体" w:hAnsi="宋体" w:eastAsia="仿宋_GB2312;仿宋" w:cs="宋体"/>
          <w:b/>
          <w:b/>
          <w:bCs/>
          <w:kern w:val="2"/>
          <w:sz w:val="30"/>
          <w:szCs w:val="30"/>
        </w:rPr>
      </w:pPr>
      <w:r>
        <w:rPr>
          <w:rFonts w:eastAsia="仿宋_GB2312;仿宋"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right="600" w:hanging="0"/>
        <w:jc w:val="right"/>
        <w:outlineLvl w:val="0"/>
        <w:rPr>
          <w:rFonts w:eastAsia="楷体_GB2312;楷体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bookmarkStart w:id="1" w:name="wh"/>
      <w:r>
        <w:rPr>
          <w:rFonts w:eastAsia="楷体_GB2312;楷体"/>
          <w:bCs/>
          <w:kern w:val="2"/>
          <w:sz w:val="28"/>
          <w:szCs w:val="28"/>
          <w:lang w:eastAsia="zh-CN"/>
        </w:rPr>
        <w:t>武检刑附民公诉〔</w:t>
      </w:r>
      <w:r>
        <w:rPr>
          <w:rFonts w:eastAsia="楷体_GB2312;楷体"/>
          <w:bCs/>
          <w:kern w:val="2"/>
          <w:sz w:val="28"/>
          <w:szCs w:val="28"/>
          <w:lang w:eastAsia="zh-CN"/>
        </w:rPr>
        <w:t>2024</w:t>
      </w:r>
      <w:r>
        <w:rPr>
          <w:rFonts w:eastAsia="楷体_GB2312;楷体"/>
          <w:bCs/>
          <w:kern w:val="2"/>
          <w:sz w:val="28"/>
          <w:szCs w:val="28"/>
          <w:lang w:eastAsia="zh-CN"/>
        </w:rPr>
        <w:t>〕</w:t>
      </w:r>
      <w:r>
        <w:rPr>
          <w:rFonts w:eastAsia="楷体_GB2312;楷体"/>
          <w:bCs/>
          <w:kern w:val="2"/>
          <w:sz w:val="28"/>
          <w:szCs w:val="28"/>
          <w:lang w:eastAsia="zh-CN"/>
        </w:rPr>
        <w:t>4</w:t>
      </w:r>
      <w:r>
        <w:rPr>
          <w:rFonts w:eastAsia="楷体_GB2312;楷体"/>
          <w:bCs/>
          <w:kern w:val="2"/>
          <w:sz w:val="28"/>
          <w:szCs w:val="28"/>
          <w:lang w:eastAsia="zh-CN"/>
        </w:rPr>
        <w:t>号</w:t>
      </w:r>
      <w:bookmarkEnd w:id="1"/>
      <w:r>
        <w:rPr>
          <w:rFonts w:eastAsia="仿宋_GB2312;仿宋"/>
          <w:bCs/>
          <w:kern w:val="2"/>
          <w:sz w:val="30"/>
          <w:szCs w:val="30"/>
        </w:rPr>
        <w:t>　　　　　　　　　　　</w:t>
      </w:r>
    </w:p>
    <w:p>
      <w:pPr>
        <w:pStyle w:val="Normal"/>
        <w:widowControl w:val="false"/>
        <w:rPr>
          <w:rFonts w:eastAsia="仿宋_GB2312;仿宋"/>
          <w:bCs/>
          <w:kern w:val="2"/>
          <w:sz w:val="30"/>
          <w:szCs w:val="30"/>
        </w:rPr>
      </w:pPr>
      <w:r>
        <w:rPr>
          <w:rFonts w:eastAsia="仿宋_GB2312;仿宋"/>
          <w:bCs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益诉讼起诉人：</w:t>
      </w:r>
      <w:bookmarkStart w:id="2" w:name="title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韶关市</w:t>
      </w:r>
      <w:r>
        <w:rPr>
          <w:rFonts w:ascii="仿宋_GB2312;仿宋" w:hAnsi="仿宋_GB2312;仿宋" w:eastAsia="仿宋_GB2312;仿宋"/>
          <w:sz w:val="32"/>
          <w:szCs w:val="32"/>
        </w:rPr>
        <w:t>武江区人民检察院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被告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高华，男，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出生，公民身份号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4022919880717001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汉族，大学文化，户籍所在地及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捕前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住址：广东省韶关市翁源县龙仙镇建设一路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巷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房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因涉嫌侵犯公民信息罪被</w:t>
      </w:r>
      <w:r>
        <w:rPr>
          <w:rFonts w:ascii="仿宋" w:hAnsi="仿宋" w:cs="仿宋" w:eastAsia="仿宋"/>
          <w:sz w:val="32"/>
          <w:szCs w:val="32"/>
          <w:lang w:eastAsia="zh-CN"/>
        </w:rPr>
        <w:t>韶关市公安局武江分局</w:t>
      </w:r>
      <w:r>
        <w:rPr>
          <w:rFonts w:ascii="仿宋" w:hAnsi="仿宋" w:cs="仿宋" w:eastAsia="仿宋"/>
          <w:sz w:val="32"/>
          <w:szCs w:val="32"/>
        </w:rPr>
        <w:t>依法刑事拘留，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院批准逮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取保候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诉讼请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判令高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消除可能继续侵犯个人信息危险，高华注销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侵犯公民个人信息所使用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社交平台账号，永久删除非法获取存储在社交平台账号、网络存储空间、手机、电脑中公民个人信息数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判令高华赔偿侵犯公民个人信息人民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缴纳至公益诉讼专项资金账户（收款户名：韶关市武江区财政局，账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001628638059345682-0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开户行：建行韶关武江支行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判令高华通过全国性新闻媒体向社会公众赔礼道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本院在履行公益诉讼监督职责中发现高华的</w:t>
      </w:r>
      <w:r>
        <w:rPr>
          <w:rFonts w:ascii="仿宋_GB2312;仿宋" w:hAnsi="仿宋_GB2312;仿宋" w:eastAsia="仿宋_GB2312;仿宋"/>
          <w:sz w:val="32"/>
          <w:szCs w:val="32"/>
        </w:rPr>
        <w:t>行为可能侵害社会公共利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院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立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日履行公告程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期满，未收到有关机关和社会组织的反馈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经依法审查查明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月期间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被告人高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利用在韶关市公安局武江分局芙蓉山派出所担任辅警（主要职责是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协助民警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负责国家反诈骗大数据平台的止付、冻结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信诈骗案件的智慧勘查）的工作之便，在未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接到诈骗举报电话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取得相关民警授权的情况下，使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民警的数字证书非法在国家反诈骗大数据平台查询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他人银行账户信息。经审计，高华共查询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39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个公民银行账户、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183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条公民银行交易明细、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条同账户名不同银行账号（交易明细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条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。高华将非法获取的公民银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出售他人获利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高华家属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缴纳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益诉讼专项资金账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定上述事实的证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被告人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陈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人证言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证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书证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鉴定意见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勘查检查工作记录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院认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被告</w:t>
      </w:r>
      <w:r>
        <w:rPr>
          <w:rFonts w:eastAsia="仿宋_GB2312;仿宋"/>
          <w:color w:val="000000"/>
          <w:sz w:val="32"/>
          <w:szCs w:val="32"/>
          <w:lang w:eastAsia="zh-CN"/>
        </w:rPr>
        <w:t>高华为牟取利益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在未取得相关民警授权的情况下，擅自使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民警的数字证书非法在国家反诈骗大数据平台查询了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39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个公民银行账户、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183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条公民银行交易明细、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条同账户名不同银行账号（交易明细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条）信息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出售他人获利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行为对公民个人信息产生严重影响，侵害了不特定社会公众的隐私权益，损害了社会公共利益，构成民事侵权，依法应承担民事侵权责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中华人民共和国民法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第一百一十一条、第一百七十九条第一款第（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、第（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、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十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、第三款、第一千一百六十五条第一款、第一千一百八十二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中华人民共和国个人信息保护法》第十条、第六十九条第二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规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华应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停止侵害消除危险，注销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侵犯公民个人信息所使用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社交平台账号，永久删除非法获取存储在社交平台账号、网络存储空间、手机、电脑中公民个人信息数据，赔偿侵犯公民个人信息人民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，通过全国性新闻媒体向社会公众赔礼道歉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因被告</w:t>
      </w:r>
      <w:r>
        <w:rPr>
          <w:rFonts w:eastAsia="仿宋_GB2312;仿宋"/>
          <w:color w:val="000000"/>
          <w:sz w:val="32"/>
          <w:szCs w:val="32"/>
          <w:lang w:eastAsia="zh-CN"/>
        </w:rPr>
        <w:t>高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上述行为构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侵犯公民个人信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罪，依法应当追究刑事责任，本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已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以武检刑诉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起诉书向你院提起公诉。现根据《中华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民共和国民事诉讼法》第五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第二款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中华人民共和国个人信息保护法》第七十条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最高人民法院、最高人民检察院关于检察公益诉讼案件适用法律若干问题的解释》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十三条第二款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二十条的规定，向你院提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刑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附带民事公益诉讼，请依法裁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　  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bookmarkStart w:id="3" w:name="ysfy"/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韶关市</w:t>
      </w:r>
      <w:r>
        <w:rPr>
          <w:rFonts w:ascii="仿宋_GB2312;仿宋" w:hAnsi="仿宋_GB2312;仿宋" w:eastAsia="仿宋_GB2312;仿宋"/>
          <w:bCs/>
          <w:sz w:val="32"/>
          <w:szCs w:val="32"/>
        </w:rPr>
        <w:t>武江区人民法院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　　　　　　　　　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　　　　　　　　　　　　　　　　　　</w:t>
      </w:r>
      <w:bookmarkStart w:id="4" w:name="dqrq"/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4"/>
      <w:r>
        <w:rPr>
          <w:rFonts w:ascii="仿宋_GB2312;仿宋" w:hAnsi="仿宋_GB2312;仿宋" w:eastAsia="仿宋_GB2312;仿宋"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检察卷宗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刑事附带民事公益诉讼起诉书副本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份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3455</wp:posOffset>
            </wp:positionH>
            <wp:positionV relativeFrom="page">
              <wp:posOffset>9147810</wp:posOffset>
            </wp:positionV>
            <wp:extent cx="575945" cy="575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3:55Z</dcterms:created>
  <dc:creator>wjy_liuweiyi</dc:creator>
  <dc:description/>
  <dc:language>en-US</dc:language>
  <cp:lastModifiedBy>刘蔚仪</cp:lastModifiedBy>
  <dcterms:modified xsi:type="dcterms:W3CDTF">2024-04-27T06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B01F225A847B3910165180B023607</vt:lpwstr>
  </property>
  <property fmtid="{D5CDD505-2E9C-101B-9397-08002B2CF9AE}" pid="3" name="KSOProductBuildVer">
    <vt:lpwstr>2052-11.8.2.10912</vt:lpwstr>
  </property>
</Properties>
</file>